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ragraph">
              <wp:posOffset>-669290</wp:posOffset>
            </wp:positionV>
            <wp:extent cx="2376805" cy="22409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f" o:allowincell="f" style="position:absolute;margin-left:178.4pt;margin-top:19.3pt;width:18.35pt;height:26.35pt;mso-wrap-style:none;v-text-anchor:middle" type="_x0000_t136">
            <v:path textpathok="t"/>
            <v:textpath on="t" fitshape="t" string="To" style="font-family:&quot;Aparajita&quot;;font-size:12pt"/>
            <v:fill o:detectmouseclick="t" type="solid" color2="#a5a5a5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4625</wp:posOffset>
            </wp:positionH>
            <wp:positionV relativeFrom="paragraph">
              <wp:posOffset>2116455</wp:posOffset>
            </wp:positionV>
            <wp:extent cx="2375535" cy="264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754380</wp:posOffset>
                </wp:positionV>
                <wp:extent cx="7231380" cy="262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2623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A7F7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A7F76" strokeweight="2pt" style="position:absolute;rotation:-0;width:569.4pt;height:206.55pt;mso-wrap-distance-left:9.05pt;mso-wrap-distance-right:9.05pt;mso-wrap-distance-top:0pt;mso-wrap-distance-bottom:0pt;margin-top:-59.4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1205</wp:posOffset>
                </wp:positionH>
                <wp:positionV relativeFrom="paragraph">
                  <wp:posOffset>1952625</wp:posOffset>
                </wp:positionV>
                <wp:extent cx="7231380" cy="7654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654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E4C5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color w:val="00B0F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color w:val="00B0F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  <w:u w:val="single"/>
                              </w:rPr>
                              <w:t>Venue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b/>
                                <w:b/>
                                <w:bCs/>
                                <w:color w:val="D8189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81898"/>
                                <w:sz w:val="36"/>
                                <w:szCs w:val="36"/>
                                <w:u w:val="single"/>
                              </w:rPr>
                              <w:t xml:space="preserve">The County Arms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ighertown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uro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rnwall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b/>
                                <w:b/>
                                <w:color w:val="733D4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1 3PY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color w:val="D8189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D81898"/>
                                <w:sz w:val="36"/>
                                <w:szCs w:val="36"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b/>
                                <w:b/>
                                <w:color w:val="00B0F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</w:rPr>
                              <w:t>Tuesday 11</w:t>
                            </w: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color w:val="D8189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D81898"/>
                                <w:sz w:val="36"/>
                                <w:szCs w:val="36"/>
                                <w:u w:val="single"/>
                              </w:rPr>
                              <w:t>Time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</w:rPr>
                              <w:t>9.30am - 12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6"/>
                                <w:szCs w:val="36"/>
                              </w:rPr>
                              <w:t>When you arrive you can expect to s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cognition *Incentives *Free Gifts *Raffles *Future Ev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Motivational &amp; Moving experience with Gail Reynolds.  Sharing her story and her Systems to Succ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Book signing on the day, </w:t>
                            </w: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</w:rPr>
                              <w:t xml:space="preserve">Mum’s The Word is </w:t>
                            </w:r>
                            <w:r>
                              <w:rPr>
                                <w:b/>
                                <w:color w:val="D81898"/>
                                <w:sz w:val="36"/>
                                <w:szCs w:val="36"/>
                                <w:u w:val="single"/>
                              </w:rPr>
                              <w:t>£10.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Written by Gail Reynolds is packed with honest and thought provoking ideas to help you build your business &amp; get immediate resul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 &amp; A Section for you to ask Gail whatever it is your business needs to boom for this wi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6"/>
                                <w:szCs w:val="36"/>
                              </w:rPr>
                              <w:t>When you leave you can expect to ha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aining &amp; Motivation * Team work &amp; Team Spirit *Top Tips and Ideas to build your Avon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4C57" strokeweight="2pt" style="position:absolute;rotation:-0;width:569.4pt;height:602.7pt;mso-wrap-distance-left:9.05pt;mso-wrap-distance-right:9.05pt;mso-wrap-distance-top:0pt;mso-wrap-distance-bottom:0pt;margin-top:153.75pt;mso-position-vertical-relative:text;margin-left:-59.15pt;mso-position-horizontal-relative:text">
                <v:textbox>
                  <w:txbxContent>
                    <w:p>
                      <w:pPr>
                        <w:pStyle w:val="PlainText"/>
                        <w:rPr>
                          <w:b/>
                          <w:b/>
                          <w:color w:val="00B0F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00B0F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b/>
                          <w:b/>
                          <w:color w:val="00B0F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00B0F0"/>
                          <w:sz w:val="36"/>
                          <w:szCs w:val="36"/>
                          <w:u w:val="single"/>
                        </w:rPr>
                        <w:t>Venue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b/>
                          <w:b/>
                          <w:bCs/>
                          <w:color w:val="D81898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D81898"/>
                          <w:sz w:val="36"/>
                          <w:szCs w:val="36"/>
                          <w:u w:val="single"/>
                        </w:rPr>
                        <w:t xml:space="preserve">The County Arms 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ighertown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uro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rnwall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b/>
                          <w:b/>
                          <w:color w:val="733D4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1 3PY</w:t>
                      </w:r>
                    </w:p>
                    <w:p>
                      <w:pPr>
                        <w:pStyle w:val="PlainText"/>
                        <w:rPr>
                          <w:b/>
                          <w:b/>
                          <w:color w:val="D81898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D81898"/>
                          <w:sz w:val="36"/>
                          <w:szCs w:val="36"/>
                          <w:u w:val="single"/>
                        </w:rPr>
                        <w:t>Date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b/>
                          <w:b/>
                          <w:color w:val="00B0F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00B0F0"/>
                          <w:sz w:val="36"/>
                          <w:szCs w:val="36"/>
                        </w:rPr>
                        <w:t>Tuesday 11</w:t>
                      </w:r>
                      <w:r>
                        <w:rPr>
                          <w:b/>
                          <w:color w:val="00B0F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B0F0"/>
                          <w:sz w:val="36"/>
                          <w:szCs w:val="36"/>
                        </w:rPr>
                        <w:t xml:space="preserve"> October</w:t>
                      </w:r>
                    </w:p>
                    <w:p>
                      <w:pPr>
                        <w:pStyle w:val="PlainText"/>
                        <w:rPr>
                          <w:b/>
                          <w:b/>
                          <w:color w:val="D81898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D81898"/>
                          <w:sz w:val="36"/>
                          <w:szCs w:val="36"/>
                          <w:u w:val="single"/>
                        </w:rPr>
                        <w:t>Time</w:t>
                      </w:r>
                    </w:p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  <w:sz w:val="36"/>
                          <w:szCs w:val="36"/>
                        </w:rPr>
                        <w:t>9.30am - 12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F7F7F"/>
                          <w:sz w:val="36"/>
                          <w:szCs w:val="36"/>
                        </w:rPr>
                        <w:t>When you arrive you can expect to s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cognition *Incentives *Free Gifts *Raffles *Future Ev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Motivational &amp; Moving experience with Gail Reynolds.  Sharing her story and her Systems to Succ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Book signing on the day, </w:t>
                      </w:r>
                      <w:r>
                        <w:rPr>
                          <w:b/>
                          <w:color w:val="00B0F0"/>
                          <w:sz w:val="36"/>
                          <w:szCs w:val="36"/>
                        </w:rPr>
                        <w:t xml:space="preserve">Mum’s The Word is </w:t>
                      </w:r>
                      <w:r>
                        <w:rPr>
                          <w:b/>
                          <w:color w:val="D81898"/>
                          <w:sz w:val="36"/>
                          <w:szCs w:val="36"/>
                          <w:u w:val="single"/>
                        </w:rPr>
                        <w:t>£10.00</w:t>
                      </w:r>
                      <w:r>
                        <w:rPr>
                          <w:sz w:val="36"/>
                          <w:szCs w:val="36"/>
                        </w:rPr>
                        <w:t xml:space="preserve"> Written by Gail Reynolds is packed with honest and thought provoking ideas to help you build your business &amp; get immediate resul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Q &amp; A Section for you to ask Gail whatever it is your business needs to boom for this wi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F7F7F"/>
                          <w:sz w:val="36"/>
                          <w:szCs w:val="36"/>
                        </w:rPr>
                        <w:t>When you leave you can expect to ha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raining &amp; Motivation * Team work &amp; Team Spirit *Top Tips and Ideas to build your Avon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-382270</wp:posOffset>
                </wp:positionV>
                <wp:extent cx="3739515" cy="167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arajita" w:ascii="Monotype Corsiva" w:hAnsi="Monotype Corsiva"/>
                                <w:b/>
                                <w:color w:val="00B0F0"/>
                                <w:sz w:val="56"/>
                                <w:szCs w:val="56"/>
                              </w:rPr>
                              <w:t xml:space="preserve">A Motivational Meeting with Guest Speak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parajita" w:ascii="Monotype Corsiva" w:hAnsi="Monotype Corsiva"/>
                                <w:b/>
                                <w:color w:val="D81898"/>
                                <w:sz w:val="64"/>
                                <w:szCs w:val="64"/>
                              </w:rPr>
                              <w:t>Gail Reyno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31.95pt;mso-wrap-distance-left:9.05pt;mso-wrap-distance-right:9.05pt;mso-wrap-distance-top:0pt;mso-wrap-distance-bottom:0pt;margin-top:-30.1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arajita" w:ascii="Monotype Corsiva" w:hAnsi="Monotype Corsiva"/>
                          <w:b/>
                          <w:color w:val="00B0F0"/>
                          <w:sz w:val="56"/>
                          <w:szCs w:val="56"/>
                        </w:rPr>
                        <w:t xml:space="preserve">A Motivational Meeting with Guest Speake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parajita" w:ascii="Monotype Corsiva" w:hAnsi="Monotype Corsiva"/>
                          <w:b/>
                          <w:color w:val="D81898"/>
                          <w:sz w:val="64"/>
                          <w:szCs w:val="64"/>
                        </w:rPr>
                        <w:t>Gail Reyno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Times New Roman"/>
      <w:color w:val="262626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Times New Roman"/>
      <w:color w:val="262626"/>
      <w:sz w:val="24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10:00Z</dcterms:created>
  <dc:creator>gail</dc:creator>
  <dc:description/>
  <dc:language>en-US</dc:language>
  <cp:lastModifiedBy>gail</cp:lastModifiedBy>
  <dcterms:modified xsi:type="dcterms:W3CDTF">2011-09-29T21:10:00Z</dcterms:modified>
  <cp:revision>2</cp:revision>
  <dc:subject/>
  <dc:title/>
</cp:coreProperties>
</file>