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36pt;margin-top:17.85pt;width:371.3pt;height:56.95pt;mso-wrap-style:none;v-text-anchor:middle" type="_x0000_t136">
            <v:path textpathok="t"/>
            <v:textpath on="t" fitshape="t" string="FREE PRIZE DRAW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-36pt;margin-top:80.85pt;width:278.5pt;height:14.3pt;mso-wrap-style:none;v-text-anchor:middle" type="_x0000_t136">
            <v:path textpathok="t"/>
            <v:textpath on="t" fitshape="t" string="I WOULD LIKE TO KNOW MORE 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-36pt;margin-top:101.85pt;width:278.5pt;height:14.3pt;mso-wrap-style:none;v-text-anchor:middle" type="_x0000_t136">
            <v:path textpathok="t"/>
            <v:textpath on="t" fitshape="t" string="ABOUT BECOMING A REPRESENTATIVE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-36pt;margin-top:121.35pt;width:278.5pt;height:14.3pt;mso-wrap-style:none;v-text-anchor:middle" type="_x0000_t136">
            <v:path textpathok="t"/>
            <v:textpath on="t" fitshape="t" string="I WOULD LIKE TO KNOW MORE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-36pt;margin-top:140.1pt;width:278.5pt;height:14.3pt;mso-wrap-style:none;v-text-anchor:middle" type="_x0000_t136">
            <v:path textpathok="t"/>
            <v:textpath on="t" fitshape="t" string="ABOUT BECOMING A SALES LEADER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-36pt;margin-top:158.85pt;width:278.5pt;height:14.3pt;mso-wrap-style:none;v-text-anchor:middle" type="_x0000_t136">
            <v:path textpathok="t"/>
            <v:textpath on="t" fitshape="t" string="I WOULD LIKE TO BECOME A CUSTOMER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36pt;margin-top:188.85pt;width:278.5pt;height:14.3pt;mso-wrap-style:none;v-text-anchor:middle" type="_x0000_t136">
            <v:path textpathok="t"/>
            <v:textpath on="t" fitshape="t" string="NAME:...............................................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36pt;margin-top:215.85pt;width:278.5pt;height:14.3pt;mso-wrap-style:none;v-text-anchor:middle" type="_x0000_t136">
            <v:path textpathok="t"/>
            <v:textpath on="t" fitshape="t" string="ADDRESS:.........................................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36pt;margin-top:269.85pt;width:278.5pt;height:14.3pt;mso-wrap-style:none;v-text-anchor:middle" type="_x0000_t136">
            <v:path textpathok="t"/>
            <v:textpath on="t" fitshape="t" string="POSTCODE:.......................................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36pt;margin-top:296.85pt;width:278.5pt;height:14.3pt;mso-wrap-style:none;v-text-anchor:middle" type="_x0000_t136">
            <v:path textpathok="t"/>
            <v:textpath on="t" fitshape="t" string="PHONENUMBER:...............................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36pt;margin-top:242.85pt;width:278.5pt;height:14.3pt;mso-wrap-style:none;v-text-anchor:middle" type="_x0000_t136">
            <v:path textpathok="t"/>
            <v:textpath on="t" fitshape="t" string="CONT:................................................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36pt;margin-top:323.85pt;width:278.5pt;height:14.3pt;mso-wrap-style:none;v-text-anchor:middle" type="_x0000_t136">
            <v:path textpathok="t"/>
            <v:textpath on="t" fitshape="t" string="MOBILENUMBER:.............................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400800" cy="96012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03.95pt;height:755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0pt;margin-top:441pt;width:431.95pt;height:44.95pt;mso-wrap-style:none;v-text-anchor:middle" type="_x0000_t136">
            <v:path textpathok="t"/>
            <v:textpath on="t" fitshape="t" string="JUST FILL IN A FORM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0pt;margin-top:513pt;width:431.95pt;height:44.95pt;mso-wrap-style:none;v-text-anchor:middle" type="_x0000_t136">
            <v:path textpathok="t"/>
            <v:textpath on="t" fitshape="t" string="POP IT IN THE BOX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0pt;margin-top:585pt;width:431.95pt;height:50.3pt;mso-wrap-style:none;v-text-anchor:middle" type="_x0000_t136">
            <v:path textpathok="t"/>
            <v:textpath on="t" fitshape="t" string="AND WAIT FOR A CALL!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0pt;margin-top:171pt;width:431.95pt;height:44.95pt;mso-wrap-style:none;v-text-anchor:middle" type="_x0000_t136">
            <v:path textpathok="t"/>
            <v:textpath on="t" fitshape="t" string="FREE PRIZE DRAW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pt;margin-top:261pt;width:368.95pt;height:107.95pt;mso-wrap-style:none;v-text-anchor:middle" type="_x0000_t136">
            <v:path textpathok="t"/>
            <v:textpath on="t" fitshape="t" string="TODAY!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06045" distR="114300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343900</wp:posOffset>
                </wp:positionV>
                <wp:extent cx="1624965" cy="6064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606600"/>
                          <a:chOff x="0" y="0"/>
                          <a:chExt cx="1625040" cy="60660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156204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V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98160"/>
                            <a:ext cx="160956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the company for women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2000"/>
                            <a:ext cx="27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33">
                                <a:moveTo>
                                  <a:pt x="54" y="70"/>
                                </a:moveTo>
                                <a:cubicBezTo>
                                  <a:pt x="93" y="37"/>
                                  <a:pt x="84" y="37"/>
                                  <a:pt x="144" y="19"/>
                                </a:cubicBezTo>
                                <a:cubicBezTo>
                                  <a:pt x="166" y="2"/>
                                  <a:pt x="198" y="2"/>
                                  <a:pt x="222" y="1"/>
                                </a:cubicBezTo>
                                <a:cubicBezTo>
                                  <a:pt x="244" y="2"/>
                                  <a:pt x="255" y="0"/>
                                  <a:pt x="276" y="1"/>
                                </a:cubicBezTo>
                                <a:cubicBezTo>
                                  <a:pt x="287" y="3"/>
                                  <a:pt x="324" y="1"/>
                                  <a:pt x="324" y="1"/>
                                </a:cubicBezTo>
                                <a:cubicBezTo>
                                  <a:pt x="366" y="4"/>
                                  <a:pt x="381" y="5"/>
                                  <a:pt x="414" y="25"/>
                                </a:cubicBezTo>
                                <a:cubicBezTo>
                                  <a:pt x="436" y="41"/>
                                  <a:pt x="378" y="43"/>
                                  <a:pt x="339" y="37"/>
                                </a:cubicBezTo>
                                <a:cubicBezTo>
                                  <a:pt x="291" y="33"/>
                                  <a:pt x="306" y="38"/>
                                  <a:pt x="255" y="43"/>
                                </a:cubicBezTo>
                                <a:cubicBezTo>
                                  <a:pt x="219" y="48"/>
                                  <a:pt x="210" y="49"/>
                                  <a:pt x="177" y="61"/>
                                </a:cubicBezTo>
                                <a:cubicBezTo>
                                  <a:pt x="147" y="67"/>
                                  <a:pt x="94" y="93"/>
                                  <a:pt x="66" y="106"/>
                                </a:cubicBezTo>
                                <a:cubicBezTo>
                                  <a:pt x="81" y="127"/>
                                  <a:pt x="26" y="133"/>
                                  <a:pt x="26" y="133"/>
                                </a:cubicBezTo>
                                <a:cubicBezTo>
                                  <a:pt x="0" y="109"/>
                                  <a:pt x="21" y="87"/>
                                  <a:pt x="54" y="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57pt;width:127.95pt;height:47.75pt" coordorigin="2700,13140" coordsize="2559,955">
                <v:shape id="shape_0" fillcolor="navy" stroked="f" o:allowincell="f" style="position:absolute;left:2724;top:13140;width:2459;height:464;mso-wrap-style:none;v-text-anchor:middle" type="_x0000_t136">
                  <v:path textpathok="t"/>
                  <v:textpath on="t" fitshape="t" string="AVON" style="font-family:&quot;Arial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gray" stroked="f" o:allowincell="f" style="position:absolute;left:2724;top:13767;width:2534;height:216;mso-wrap-style:none;v-text-anchor:middle" type="_x0000_t136">
                  <v:path textpathok="t"/>
                  <v:textpath on="t" fitshape="t" string="the company for women" style="font-family:&quot;Arial&quot;;font-size:12pt"/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36,133" path="m54,70c93,37,84,37,144,19c166,2,198,2,222,1c244,2,255,0,276,1c287,3,324,1,324,1c366,4,381,5,414,25c436,41,378,43,339,37c291,33,306,38,255,43c219,48,210,49,177,61c147,67,94,93,66,106c81,127,26,133,26,133c0,109,21,87,54,70xe" fillcolor="fuchsia" stroked="f" o:allowincell="f" style="position:absolute;left:2700;top:13962;width:437;height:13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81280</wp:posOffset>
            </wp:positionV>
            <wp:extent cx="6172200" cy="179578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165100</wp:posOffset>
                </wp:positionV>
                <wp:extent cx="61722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13pt;width:48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74320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8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80"/>
                                <w:szCs w:val="48"/>
                              </w:rPr>
                              <w:t>A V O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8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80"/>
                          <w:szCs w:val="48"/>
                        </w:rPr>
                        <w:t>A V O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31:00Z</dcterms:created>
  <dc:creator>avon</dc:creator>
  <dc:description/>
  <cp:keywords/>
  <dc:language>en-US</dc:language>
  <cp:lastModifiedBy>brireynolds</cp:lastModifiedBy>
  <cp:lastPrinted>2004-02-25T21:05:00Z</cp:lastPrinted>
  <dcterms:modified xsi:type="dcterms:W3CDTF">2007-07-02T16:31:00Z</dcterms:modified>
  <cp:revision>2</cp:revision>
  <dc:subject/>
  <dc:title/>
</cp:coreProperties>
</file>