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684360"/>
                            <a:ext cx="4799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: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DRES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PHONE NUMBER: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 MAIL: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078;width:755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: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DRES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PHONE NUMBER: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 MAIL: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7pt;width:415.45pt;height:37.45pt;mso-wrap-style:none;v-text-anchor:middle" type="_x0000_t136">
            <v:path textpathok="t"/>
            <v:textpath on="t" fitshape="t" string="WHATS YOUR SKIN TYPE?" style="font-family:&quot;Arial&quot;;font-size:12pt"/>
            <v:fill o:detectmouseclick="t" type="solid" color2="#cccc66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-457200</wp:posOffset>
                </wp:positionV>
                <wp:extent cx="6629400" cy="982916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5pt;margin-top:-36pt;width:521.95pt;height:773.9pt;mso-wrap-style:none;v-text-anchor:middle">
                <v:fill o:detectmouseclick="t" on="false"/>
                <v:stroke color="#ff9999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510155</wp:posOffset>
                </wp:positionV>
                <wp:extent cx="2637790" cy="173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How often do you experience blackheads or any other facial blemish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Frequent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At all times in ‘T’ z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Not too oft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Almost n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6.3pt;mso-wrap-distance-left:9.05pt;mso-wrap-distance-right:9.05pt;mso-wrap-distance-top:0pt;mso-wrap-distance-bottom:0pt;margin-top:19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 How often do you experience blackheads or any other facial blemish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Frequentl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At all times in ‘T’ z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Not too oft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Almost n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510155</wp:posOffset>
                </wp:positionV>
                <wp:extent cx="2637790" cy="173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. How noticeable are your pore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Very noticeable all ov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Not too notice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Noticeable in ‘T’ z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Almost invi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6.3pt;mso-wrap-distance-left:9.05pt;mso-wrap-distance-right:9.05pt;mso-wrap-distance-top:0pt;mso-wrap-distance-bottom:0pt;margin-top:19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. How noticeable are your pores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Very noticeable all ov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Not too notice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Noticeable in ‘T’ zo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Almost inv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4899660</wp:posOffset>
                </wp:positionV>
                <wp:extent cx="1257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85.8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666115</wp:posOffset>
                </wp:positionV>
                <wp:extent cx="2637790" cy="17310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Is your face very oil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Almost alway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Often in ‘T’ z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Occasional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Almost n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6.3pt;mso-wrap-distance-left:9.05pt;mso-wrap-distance-right:9.05pt;mso-wrap-distance-top:0pt;mso-wrap-distance-bottom:0pt;margin-top:5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. Is your face very oil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Almost alway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Often in ‘T’ z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Occasionall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Almost n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58495</wp:posOffset>
                </wp:positionV>
                <wp:extent cx="2637790" cy="17310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Does your skin ever fla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Hardly ev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Some times in the cheek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Occasional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Regular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6.3pt;mso-wrap-distance-left:9.05pt;mso-wrap-distance-right:9.05pt;mso-wrap-distance-top:0pt;mso-wrap-distance-bottom:0pt;margin-top:5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. Does your skin ever flak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Hardly ev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Some times in the cheek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Occasionall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Regula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601595</wp:posOffset>
                </wp:positionV>
                <wp:extent cx="2637790" cy="17310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 Are facial lines develop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No 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Some l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Fine lin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Some deep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6.3pt;mso-wrap-distance-left:9.05pt;mso-wrap-distance-right:9.05pt;mso-wrap-distance-top:0pt;mso-wrap-distance-bottom:0pt;margin-top:20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. Are facial lines developing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No l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Some l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Fine lin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Some deep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601595</wp:posOffset>
                </wp:positionV>
                <wp:extent cx="2637790" cy="173101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 Does your skin ever feel tight and d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Hardly ev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Some times on cheek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Occasional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Regular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6.3pt;mso-wrap-distance-left:9.05pt;mso-wrap-distance-right:9.05pt;mso-wrap-distance-top:0pt;mso-wrap-distance-bottom:0pt;margin-top:204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. Does your skin ever feel tight and dr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Hardly ev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Some times on cheek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Occasionall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Regula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4438015</wp:posOffset>
                </wp:positionV>
                <wp:extent cx="5609590" cy="92329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6-9 = OILY                                            16-22 = D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10-14 = COMBINATION                       23-24 = VERY D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15 = NORMAL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u w:val="single"/>
                              </w:rPr>
                              <w:t>YOUR SKIN TYPE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41.7pt;height:72.7pt;mso-wrap-distance-left:9.05pt;mso-wrap-distance-right:9.05pt;mso-wrap-distance-top:0pt;mso-wrap-distance-bottom:0pt;margin-top:349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O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6-9 = OILY                                            16-22 = D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10-14 = COMBINATION                       23-24 = VERY D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 xml:space="preserve">15 = NORMAL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u w:val="single"/>
                        </w:rPr>
                        <w:t>YOUR SKIN TYPE IS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20:00Z</dcterms:created>
  <dc:creator>Gail</dc:creator>
  <dc:description/>
  <cp:keywords/>
  <dc:language>en-US</dc:language>
  <cp:lastModifiedBy>Gail</cp:lastModifiedBy>
  <cp:lastPrinted>2005-06-14T09:45:00Z</cp:lastPrinted>
  <dcterms:modified xsi:type="dcterms:W3CDTF">2005-06-14T08:47:00Z</dcterms:modified>
  <cp:revision>7</cp:revision>
  <dc:subject/>
  <dc:title> </dc:title>
</cp:coreProperties>
</file>