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9pt;margin-top:-45pt;width:395.95pt;height:26.95pt;mso-wrap-style:none;v-text-anchor:middle" type="_x0000_t136">
            <v:path textpathok="t"/>
            <v:textpath on="t" fitshape="t" string="WHO DO I INVITE?" style="font-family:&quot;Arial&quot;;font-size:12pt"/>
            <v:fill o:detectmouseclick="t" type="solid" color2="#cccc66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629400" cy="10172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17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54pt;width:521.95pt;height:800.95pt;mso-wrap-style:none;v-text-anchor:middle">
                <v:fill o:detectmouseclick="t" on="false"/>
                <v:stroke color="#ff9999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2666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ce of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>lace of 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3780</wp:posOffset>
                </wp:positionH>
                <wp:positionV relativeFrom="paragraph">
                  <wp:posOffset>7967980</wp:posOffset>
                </wp:positionV>
                <wp:extent cx="257175" cy="34290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627.4pt;width:20.2pt;height:2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52666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quaintances/Fri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>cquaintances/Frie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48155</wp:posOffset>
                </wp:positionV>
                <wp:extent cx="52666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13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ela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005455</wp:posOffset>
                </wp:positionV>
                <wp:extent cx="52666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ri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23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</w:rPr>
                        <w:t>erri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262755</wp:posOffset>
                </wp:positionV>
                <wp:extent cx="52666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-la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3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</w:rPr>
                        <w:t>n-la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520055</wp:posOffset>
                </wp:positionV>
                <wp:extent cx="5266690" cy="1151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ings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4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</w:rPr>
                        <w:t>venings 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777355</wp:posOffset>
                </wp:positionV>
                <wp:extent cx="52666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5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>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034655</wp:posOffset>
                </wp:positionV>
                <wp:extent cx="52666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 OF FIRST PART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HOW MANY ATTENDING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 OF FIRST PARTY 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HOW MANY ATTENDING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4:00Z</dcterms:created>
  <dc:creator>Gail</dc:creator>
  <dc:description/>
  <cp:keywords/>
  <dc:language>en-US</dc:language>
  <cp:lastModifiedBy>brireynolds</cp:lastModifiedBy>
  <cp:lastPrinted>2005-06-14T09:40:00Z</cp:lastPrinted>
  <dcterms:modified xsi:type="dcterms:W3CDTF">2006-09-30T07:37:00Z</dcterms:modified>
  <cp:revision>5</cp:revision>
  <dc:subject/>
  <dc:title/>
</cp:coreProperties>
</file>